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9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СНТ «Авиатор-2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ородуля Андрея Дмитриевича, …. года рождения, место рождения ….., зарегистрированного и проживающего: …..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ородуля Андрей Дмитир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родул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500093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ородуля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ородуля Андрея Дмит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38:00Z</cp:lastPrinted>
  <dcterms:modified xsi:type="dcterms:W3CDTF">2024-09-17T03:20:00Z</dcterms:modified>
  <cp:revision>113</cp:revision>
  <dc:subject/>
  <dc:title/>
</cp:coreProperties>
</file>